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MPEG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/ Windows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MPEG-1 video standard (ISO 11172-2): I,P,B frames of arbitra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system layer (ISO 11172-1) files (audio is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 speed: e.g. 21 frames/s on a 386DX/33 for a 160x120 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(mjackson.mp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VGA and a variety of SV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options: 4x4 ordered dither normal size (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x4 ordered dither double size (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yscale (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e color (24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386,'486 or '586 processor (no '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or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s version: Windows 3.1, Win32s and optionally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is a fast decoder / viewer for MPEG encoded video sequences (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MPEG (Moving Pictures Expert Group) is a video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by the International Organization for Standardization (IS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Electrotechnical Commision (IEC) as ISO/IEC IS 11172.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MPEG is the storage and retrieval of video on/from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t a rate of about 1.5 Mbit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can play MPEG system layer streams containing both video and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reams from CD-ROM (Video-CD) are of this type. The audio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by the decoder. VMPEG automatically detects whether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mpression layer or a system layer file. I have also includ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MPGSPLIT) which extracts the video and audio streams from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stream into separate files (cf. MPGSPLI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VMPEG is compiled with the GNU C compiler (gcc) into '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runs under the DOS extender GO32 by DJ Delorie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. The DOS version of VMPEG cannot be run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of VMPEG is the first release for Windows. I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ed as the DOS version but already seems to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 Please feel free to report any bugs you encounter to m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 Windows version requires Windows 3.1 and the fre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MS Win32s (32 bit support) and optionally WinG (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). These packages are available by anonymous ftp from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microsoft.com:/developr/win32dk/sdk-public/Win32s115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microsoft.com:/developr/drg/WinG/WINGB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somewher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t least a '386 with a VGA and 512 KB of RAM. 4 MB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. XT, AT, EGA and CGA are not supported. A '387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does it increase speed. VMPEG doesn't us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leave about 2 MB of RAM (XMS) unused: if you hav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4 MB system you shouldn't reserve more than 2 MB for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DOS extender would start swapping memory pages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This would slow down the program, even if swapping to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installed EMM386 make sure you don't hav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ems' option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ubdirectory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\v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v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the archive into this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d vmpeg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VMPEG.BAT and VMPEG24.BAT; you probably have to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ath specifications and to select a suitable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aragraph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Win32s and (optionally) WinG. These packages come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nstructions. Basically you have to ru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Win32s copies a couple of files (w32sys.dll, win32s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32s16.dll, winmm16.dll) to the Windows system directory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32S subdirectory with additional files. It also adds tw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winmm16.dll and w32s.386) to the system.ini file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You can deinstall Win32s by removing these files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iginal system.ini file (saved in system.old by the setup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WinG is optional. I have included two versions of VM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ith WinG calls (VMPEGWIN.EXE) and one without (VMPEGNWG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G version is faster, but the difference is only no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(CIF/SIF) MPEGs (may depend on your S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 adds several files (wing.dll, wing32.dll, wingde.dll, wingdib.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pal.wnd, dva.386) to the system directory and adds an entry for DVA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system.ini file. To deinstall WinG simply remove this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VMPEG (or any other program using WinG)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formance test window appears which adapts and optimizes W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in your PC. This takes a while (about 3 minutes on my computer)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a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ubdirectory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\v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v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the archive into this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d vmpeg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need the DOS version, you can delete vmpeg, go32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subdirectory and the vmpeg*.ba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art the program (vmpegwin.exe / vmpegnwg.exe)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or from the program manager (File-&gt;Run menu item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program entry in the program manager (File-&gt;New menu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th VMPEG and the Win32s libraries need a lot of memory (about 3-5 M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), and you may therefore have to increase the size of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B of RAM are sufficient, however, to run the program withou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during program 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aphics Drivers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bdirectory contains a set of graphics driver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s. Select the one that matches your graphics car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MPEG.BAT (for 8 bit display). If none of the drivers work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(go32 internal) VESA driver and a TSR VESA BIOS extens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such drivers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.oakland.edu:/pub/msdos/graphics/vesadrv2.zip (anonymous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ll other SimTel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support requires VESA BIOS. It works for my configuratio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 GD5422 based card with VESA BIOS) and should work for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l behaved' boards as well. You may have to adjust the -y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VMPEG24.BAT. The number indicates the length of each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either 1920 or 2048. If the frames appear scatter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setting is probably wrong... If you get incorrect colors (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blue faces) you have a card with reversed RGB order. Simp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y... by a -Y...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about the CPU not being in Real Mode, you hav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ems option from the EMM386.EXE (or any other EMS emulator)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'Can't find WING32.DLL' you don't have W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Either install WinG or use VMPEGNWG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ing VMPEGWIN briefly switches to text mode and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program cannot be run in DOS mode', Win32s is not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'Out of Memory' errors, you have to increas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(from the contro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are valid for both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o specify options to the Windows version, you hav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manager (File-&gt;Run menu). Of course you can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interactively after starting vmpegwin (with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eg [options] input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eg24 [options] input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egwin [options] input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egwng [options] input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loop the sequence (infinitely until you press a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1 skip B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2 skip B and P frames, i.e. only I frames are displayed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for I-frame-only sequences (including Xin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s) to make the program run faster (as it doesn't hav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0 (default) ordered 4x4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1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2 similar to -d0 but display magnified by a factor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color mode is selected by using vmpeg24 instead of vmpe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the -d switch isn'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 displace output by n pixel in horizont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n displace output by n pixel in vertic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PEG centers the MPEG on the screen. If the frame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you can use the -i and -j options to pa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positive n shifts to the right or bottom, negative 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r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n reduce display speed. This is done by a counting loop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experiment until you get the spee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terminated by pressing an arbitrary key (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(don't forget to mention which version of VMPE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!) to my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@li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ger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81669 Muen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cknowledgements,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out any warranty. Your are using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VMPEG is copyrighted software (C) Stefan Eckart, 1994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 and distribute this program without restrictions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 and without charging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32.EXE, DRIVERS\*.G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DJ De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Kirst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chester NH  03867-2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art of DJGPP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:      oak.oakland.edu (or another SimTel mi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send your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/pub/msdos/dj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1 DJ Delorie, 24 Kirsten Ave, Rochester NH 03867-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2 Csaba Biegl, 820 Stirrup Dr, Nashville, TN 37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VMPEG is linked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:  ``This product includes software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of California, Berkeley and its contributor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``AS IS''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IES, INCLUDING, WITHOUT LIMITATION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iled with GNU GCC, the C compiler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 (FSF), Inc.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 does not contain code covered by the FSF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rame coded macroblocks theoretically can experience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&lt;-&gt;0). This happens rarely enough to live with it (fix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speed for all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IDCT does not meet the requirements of IEEE 1180-1990.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reasonable trade-off between speed and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uld be synchronized to the frame rate signalled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use VESA BIOS supplied information instead of the -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ding of moving pictures and associated audio for digit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up to about 1,5 Mbit/s, International Standard ISO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117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equently Asked Questions (FAQ) of the alt.binari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.compression newsgroup: contains an introduction to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cumentation of the PVRG MPEG software: a thorough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ing many aspects of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cumentation of the MSSG MPEG-2 codec (mpeg2codec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bably incomplete, but it's all I'm aware of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grams for other systems as well (Mac, Amiga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2codec     MPEG-1 and MPEG-2 codec from the MPEG Software Simul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Stefan Eckart, C. Fogg, C. Aeyung, S. P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source code for Unix X11 and Windows (Win32s /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mpiled versions fo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.netcom.com:/pub/cfogg/mpeg2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2play      a speed optimized version of the decoder from mpeg2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.netcom.com:/pub/cfogg/mpeg2/mpeg2pla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      MPEG Video Software Decoder (Version 2.0; Jan 2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Lawrence A. Rowe, Ketan Patel, and B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cience Division-EECS, Univ. of Calif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mpeg-2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eg          an MPEG encoder for the PC (DOS, 640K, no '386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arga, PBMPLUS and Alchemy 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o.uwasa.fi:/pc/graphics/cmpeg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eg          MPEG decoder and player for the PC (DOS, 640K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o.uwasa.fi:/pc/graphics/dmpeg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win        Port of mpeg_play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Michael Simmons, msimmons@ecel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Ports/mpeg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Color &amp; TrueColor support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.exe       DOS MPEG player from Xing Technologies (XingIt 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gh speed, but decodes only a small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EG standard, audio (.WAV,.MP2) support,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egview.zip (available from many ftp s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v1.1/1.2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EG Softwar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Portable Video Research Group (PV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fun.stanford.edu:/pub/mpeg/MPEGv*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program for picture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MPEG (based on mpeg_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dditional drivers that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M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Jih-Shin Ho, u7711501@bicmos.e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TUCCCA.edu.tw:/PC/graphics/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M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ood sources for MPE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2k-ftp.cs.berkeley.edu:/pub/multimedia/mpeg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fun.stanford.edu:/pub/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MPEGs you simply can't afford to mi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nis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g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k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ckart, stefan@li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rstr. 4, D-81669 Munich, Germ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